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ДОГОВОР № _____</w:t>
      </w:r>
    </w:p>
    <w:p>
      <w:pPr>
        <w:pStyle w:val="Style17"/>
        <w:jc w:val="center"/>
        <w:rPr/>
      </w:pPr>
      <w:r>
        <w:rPr>
          <w:b/>
          <w:color w:val="000000"/>
        </w:rPr>
        <w:t>На оказание автотранспортных услуг для физических лиц</w:t>
      </w:r>
      <w:r>
        <w:rPr/>
        <w:b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                     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___</w:t>
            </w:r>
            <w:r>
              <w:rPr>
                <w:color w:val="000000"/>
              </w:rPr>
              <w:t>» __________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2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ндивидуальный предприниматель Кочеткова Елена Александровна,</w:t>
      </w:r>
      <w:r>
        <w:rPr>
          <w:color w:val="000000"/>
        </w:rPr>
        <w:t xml:space="preserve"> в лице Кочетковой Е.А., действующий на основании Свидетельства о регистрации 77 № 010163586, ОГРНИП </w:t>
      </w:r>
      <w:r>
        <w:rPr/>
        <w:t>308770000329410</w:t>
      </w:r>
      <w:r>
        <w:rPr>
          <w:color w:val="000000"/>
        </w:rPr>
        <w:t>, именуемый в дальнейшем "Исполнитель" с одной стороны и _______________________________</w:t>
      </w:r>
      <w:r>
        <w:rPr/>
        <w:t>, адрес: _________________________________________</w:t>
      </w:r>
    </w:p>
    <w:p>
      <w:pPr>
        <w:pStyle w:val="Normal"/>
        <w:jc w:val="both"/>
        <w:rPr/>
      </w:pPr>
      <w:r>
        <w:rPr/>
        <w:t>паспорт______________________  выдан ___________________________________________ дата выдачи: _________________________________________________, г.</w:t>
      </w:r>
      <w:r>
        <w:rPr>
          <w:color w:val="000000"/>
        </w:rPr>
        <w:t xml:space="preserve">именуемой в дальнейшем "Заказчик", с другой стороны, руководствуясь действующим законодательством, заключили настоящий Договор о нижеследующем: </w:t>
      </w:r>
    </w:p>
    <w:p>
      <w:pPr>
        <w:pStyle w:val="Style17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РЕДМЕТ ДОГОВОРА</w:t>
      </w:r>
    </w:p>
    <w:p>
      <w:pPr>
        <w:pStyle w:val="Normal"/>
        <w:jc w:val="both"/>
        <w:rPr/>
      </w:pPr>
      <w:r>
        <w:rPr/>
        <w:t xml:space="preserve">1.1. Заказчик поручает, а Исполнитель принимает на себя обязательства по </w:t>
      </w:r>
      <w:r>
        <w:rPr>
          <w:spacing w:val="1"/>
        </w:rPr>
        <w:t>организации перевозок от имени Заказчика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1.2 Услуги по перевозке пассажиров оплачиваются Заказчиком в соответствии условиями, указанными в Приложении №1 настоящего Договора.</w:t>
      </w:r>
    </w:p>
    <w:p>
      <w:pPr>
        <w:pStyle w:val="Normal"/>
        <w:jc w:val="both"/>
        <w:rPr/>
      </w:pPr>
      <w:r>
        <w:rPr>
          <w:spacing w:val="1"/>
        </w:rPr>
        <w:t>1.3.Плата за услуги НДС не облагается  в соответствии с главой 26.2 Налогового Кодекса РФ.  Вид оплаты  - 100% предоплата по наличному или безналичному расчету.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ЯЗАННОСТИ СТОРОН И УСЛОВИЯ ДОГОВ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полнитель обязуется:</w:t>
      </w:r>
    </w:p>
    <w:p>
      <w:pPr>
        <w:pStyle w:val="Normal"/>
        <w:rPr/>
      </w:pPr>
      <w:r>
        <w:rPr>
          <w:color w:val="000000"/>
        </w:rPr>
        <w:t>2.1. Направлять технически исправный автотранспорт Заказчику в места и сроки, указанные в заявке.</w:t>
        <w:br/>
        <w:t>2.2. Предоставлять для обслуживания высококвалифицированных  водителей.</w:t>
        <w:br/>
        <w:t xml:space="preserve">2.3. В случае поломки транспорта </w:t>
      </w:r>
      <w:r>
        <w:rPr>
          <w:color w:val="000000"/>
          <w:spacing w:val="7"/>
        </w:rPr>
        <w:t>Исполнитель</w:t>
      </w:r>
      <w:r>
        <w:rPr>
          <w:color w:val="000000"/>
        </w:rPr>
        <w:t xml:space="preserve"> предоставляет клиентам Заказчика аналогичный резервный транспорт.                                                                                                                  2.4. Заявка считается принятой к исполнению после направления ее по телефону, факсу и письменного подтверждения ответственным работником </w:t>
      </w:r>
      <w:r>
        <w:rPr>
          <w:color w:val="000000"/>
          <w:spacing w:val="7"/>
        </w:rPr>
        <w:t>Исполнителя</w:t>
      </w:r>
      <w:r>
        <w:rPr>
          <w:color w:val="000000"/>
        </w:rPr>
        <w:t>.</w:t>
        <w:br/>
        <w:t>2.5. Выполнение дополнительного и срочного заказа возможно при наличии свободного транспорта и согласования с ответственными работниками обеих Сторо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Заказчик обязуется:</w:t>
      </w:r>
    </w:p>
    <w:p>
      <w:pPr>
        <w:pStyle w:val="Normal"/>
        <w:jc w:val="both"/>
        <w:rPr/>
      </w:pPr>
      <w:r>
        <w:rPr>
          <w:color w:val="000000"/>
        </w:rPr>
        <w:br/>
        <w:t>2.6. Использовать выделенный автотранспорт в соответствии с программой и наряд - заказом. Все изменения маршрута производятся Заказчиком за его подписью в "талоне заказчика" и по письменному согласованию с диспетчерской Исполнителя.</w:t>
        <w:br/>
        <w:t xml:space="preserve">2.7. Заказчик обязан подтверждать своей подписью правильность исполнения заказа в "талоне заказчика" (время подачи и окончания работы, маршрут движения, замечания по работе, а также все возможные продления, согласованные обеими сторонами).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8. Заказчик обязан самостоятельно оплачивать платные стоянки на вокзалах, в аэропортах, в гостиницах и в других местах. В противном случае транспорт </w:t>
      </w:r>
      <w:r>
        <w:rPr>
          <w:color w:val="000000"/>
          <w:spacing w:val="7"/>
        </w:rPr>
        <w:t>Исполнителя</w:t>
      </w:r>
      <w:r>
        <w:rPr>
          <w:color w:val="000000"/>
        </w:rPr>
        <w:t xml:space="preserve"> будет ожидать телефонного звонка Заказчика вблизи указанного в заявке места подачи. </w:t>
        <w:br/>
        <w:t>2.9. При направлении автотранспорта за пределы Московской области осуществлять за свой счет питание и размещение водителей в гостинице, парковку автотранспорта на охраняемых стоянках.</w:t>
        <w:br/>
        <w:t xml:space="preserve">2.10. Соблюдать в предоставляемом автотранспорте порядок, </w:t>
      </w:r>
      <w:r>
        <w:rPr>
          <w:color w:val="000000"/>
          <w:u w:val="single"/>
        </w:rPr>
        <w:t>курение и употребление спиртных напитков  запрещено</w:t>
      </w:r>
      <w:r>
        <w:rPr>
          <w:color w:val="000000"/>
        </w:rPr>
        <w:t xml:space="preserve">. В случае повреждения арендованного транспорта Заказчик обязан возместить Исполнителю причиненные убытки, если повреждение транспорта произошло по обстоятельствам, за которые Заказчик отвечает в соответствии с законом или настоящим Договором.      </w:t>
      </w:r>
    </w:p>
    <w:p>
      <w:pPr>
        <w:pStyle w:val="Normal"/>
        <w:rPr/>
      </w:pPr>
      <w:r>
        <w:rPr>
          <w:color w:val="000000"/>
        </w:rPr>
        <w:t>2.11. Не требовать от водителя заезда, остановки и стоянки в местах, запрещенных для этого "Правилами дорожного движения" и сотрудниками ГИБДД. Использовать предоставленный транспорт только для перевозки людей, количество которых не должно превышать кол-во посадочных мест в данном транспорте.</w:t>
        <w:br/>
        <w:t>2.12. При невыполнении п.п. 2.12. или п.п. 2.13. настоящего договора, водитель имеет право прекратить заказ без возврата какой-либо суммы стоимости заказа.</w:t>
      </w:r>
    </w:p>
    <w:p>
      <w:pPr>
        <w:pStyle w:val="Normal"/>
        <w:rPr/>
      </w:pPr>
      <w:r>
        <w:rPr>
          <w:color w:val="000000"/>
        </w:rPr>
        <w:t>2.13. Своевременно производить оплату за автотранспортные услуги в соответствии с порядком, установленном в разделе 3 настоящего договора.</w:t>
      </w:r>
    </w:p>
    <w:p>
      <w:pPr>
        <w:pStyle w:val="Style1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ТОИМОСТЬ УСЛУГ И ПОРЯДОК РАССЧЕТОВ</w:t>
      </w:r>
    </w:p>
    <w:p>
      <w:pPr>
        <w:pStyle w:val="Normal"/>
        <w:ind w:hanging="180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1. Расчеты Заказчика и </w:t>
      </w:r>
      <w:r>
        <w:rPr>
          <w:color w:val="000000"/>
          <w:spacing w:val="7"/>
        </w:rPr>
        <w:t>Исполнителя</w:t>
      </w:r>
      <w:r>
        <w:rPr>
          <w:color w:val="000000"/>
        </w:rPr>
        <w:t xml:space="preserve"> за автотранспортное обслуживание производятся по согласованным ценам.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3.2. Все банковские расходы оплачиваются стороной, осуществляющей платеж.</w:t>
      </w:r>
    </w:p>
    <w:p>
      <w:pPr>
        <w:pStyle w:val="Normal"/>
        <w:ind w:hanging="180"/>
        <w:rPr/>
      </w:pPr>
      <w:r>
        <w:rPr>
          <w:color w:val="000000"/>
        </w:rPr>
        <w:t xml:space="preserve">   </w:t>
      </w:r>
      <w:r>
        <w:rPr>
          <w:color w:val="000000"/>
        </w:rPr>
        <w:t>3.3.</w:t>
      </w:r>
      <w:r>
        <w:rPr/>
        <w:t>Оплата услуг Исполнителя производится Заказчиком на основании банковских платежных квитанций, предоставляемых Исполнителем.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.4. В случае перечисления денежных средств по наличному расчету, оплата производится на основании выдачи Приходно-Кассового Ордер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 xml:space="preserve">3.4. </w:t>
      </w:r>
      <w:r>
        <w:rPr/>
        <w:t xml:space="preserve">Расчет стоимости автотранспорта производится в соответствии с обязательным </w:t>
      </w:r>
      <w:r>
        <w:rPr>
          <w:rStyle w:val="171"/>
          <w:color w:val="000000"/>
        </w:rPr>
        <w:t>ПРИЛОЖЕНИЕМ №1</w:t>
      </w:r>
      <w:r>
        <w:rPr/>
        <w:t xml:space="preserve"> к договору на автотранспортное обслуживание.</w:t>
      </w:r>
      <w:r>
        <w:rPr>
          <w:color w:val="000000"/>
        </w:rPr>
        <w:br/>
      </w:r>
    </w:p>
    <w:p>
      <w:pPr>
        <w:pStyle w:val="Style17"/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ТВЕТСТВЕННОСТЬ СТОРОН</w:t>
      </w:r>
    </w:p>
    <w:p>
      <w:pPr>
        <w:pStyle w:val="Normal"/>
        <w:rPr/>
      </w:pPr>
      <w:r>
        <w:rPr/>
        <w:t>4.1. Исполнитель не несет ответственности за невыполнение заказа, если Заказчик нарушил условия оплаты заказа .                                                                                                                                                                         4.2. Настоящий договор может быть расторгнут:</w:t>
      </w:r>
    </w:p>
    <w:p>
      <w:pPr>
        <w:pStyle w:val="Normal"/>
        <w:rPr/>
      </w:pPr>
      <w:r>
        <w:rPr/>
        <w:t xml:space="preserve">      </w:t>
      </w:r>
      <w:r>
        <w:rPr/>
        <w:t>4.2.1 По соглашению «Сторон», оформленному в письменном виде.</w:t>
      </w:r>
    </w:p>
    <w:p>
      <w:pPr>
        <w:pStyle w:val="Normal"/>
        <w:rPr/>
      </w:pPr>
      <w:r>
        <w:rPr/>
        <w:t xml:space="preserve">      </w:t>
      </w:r>
      <w:r>
        <w:rPr/>
        <w:t>4.2.2 По инициативе «Заказчика» с извещением «Исполнителя» не позднее, чем за  48 часов до даты заказа.</w:t>
      </w:r>
    </w:p>
    <w:p>
      <w:pPr>
        <w:pStyle w:val="Normal"/>
        <w:rPr/>
      </w:pPr>
      <w:r>
        <w:rPr/>
        <w:t>4.3. При систематическом нарушении одной из «Сторон» условий настоящего Договора, закрепленных соответствующими Актами (протоколами).</w:t>
      </w:r>
    </w:p>
    <w:p>
      <w:pPr>
        <w:pStyle w:val="Normal"/>
        <w:rPr/>
      </w:pPr>
      <w:r>
        <w:rPr/>
        <w:t xml:space="preserve">4.4. В случае отказа Заказчиком подтвержденной </w:t>
      </w:r>
      <w:r>
        <w:rPr>
          <w:spacing w:val="7"/>
        </w:rPr>
        <w:t>Исполнителем Заявки, Исполнитель возвращает Заказчику всю полученную сумму, при условии, что отказ получен Исполнителем не более чем за 48 часов до начала заказа. В случае получения отказа менее чем за 48 часов, Исполнитель</w:t>
      </w:r>
      <w:r>
        <w:rPr/>
        <w:t xml:space="preserve"> удерживает 100% от стоимости заказа.</w:t>
      </w:r>
    </w:p>
    <w:p>
      <w:pPr>
        <w:pStyle w:val="Normal"/>
        <w:rPr/>
      </w:pPr>
      <w:r>
        <w:rPr/>
        <w:t>4.5. Сокращение времени заказа не принимается.</w:t>
      </w:r>
    </w:p>
    <w:p>
      <w:pPr>
        <w:pStyle w:val="Normal"/>
        <w:rPr/>
      </w:pPr>
      <w:r>
        <w:rPr/>
        <w:t xml:space="preserve">4.6. При заказе перевозки школьных групп для выпускного вечера условия ндивидуальны: </w:t>
      </w:r>
    </w:p>
    <w:p>
      <w:pPr>
        <w:pStyle w:val="Normal"/>
        <w:rPr/>
      </w:pPr>
      <w:r>
        <w:rPr/>
        <w:t>- заказ на данную услугу по перевозке оформляется заблаговременно не позднее, чем за месяц до исполнения;</w:t>
      </w:r>
    </w:p>
    <w:p>
      <w:pPr>
        <w:pStyle w:val="Normal"/>
        <w:rPr/>
      </w:pPr>
      <w:r>
        <w:rPr/>
        <w:t>- в случае отказа от заказа  менее ,чем за 48 часов, стоимость удерживается поставщиком услуги полностью в размере 100%.</w:t>
      </w:r>
    </w:p>
    <w:p>
      <w:pPr>
        <w:pStyle w:val="Style17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ОРС-МАЖОР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spacing w:val="4"/>
        </w:rPr>
        <w:t xml:space="preserve">Стороны освобождаются от ответственности за частичное или полное неисполнение </w:t>
      </w:r>
      <w:r>
        <w:rPr>
          <w:spacing w:val="3"/>
        </w:rPr>
        <w:t xml:space="preserve">своих обязательств, произошедших следствие действия обстоятельств непреодолимой </w:t>
      </w:r>
      <w:r>
        <w:rPr/>
        <w:t xml:space="preserve">силы (под непреодолимой силой в смысле данного пункта понимаются обстоятельства, указанные в статье 401 ГК РФ), а именно военные действия, забастовки, аварии, массовые беспорядки, стихийные и </w:t>
      </w:r>
      <w:r>
        <w:rPr>
          <w:spacing w:val="9"/>
        </w:rPr>
        <w:t xml:space="preserve">природные бедствия, и которые стороны не предвидели или не могли предвидеть на </w:t>
      </w:r>
      <w:r>
        <w:rPr/>
        <w:t xml:space="preserve">момент заключения настоящего Договора.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spacing w:val="7"/>
        </w:rPr>
        <w:t xml:space="preserve"> </w:t>
      </w:r>
      <w:r>
        <w:rPr/>
        <w:t>5.2.Сторона, подвергшаяся действию непреодолимой силы, обязана немедленно       письменно (в том числе и по факсу) известить другую Сторону о возникновении, виде, возможной продолжительности действия непреодолимой силы и о том, выполнению таких именно обязанностей по настоящему Договору она препятству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не уведомления, Сторона, подвергшаяся действию непреодолимой силы, не может в дальнейшем ссылаться на действие непреодолимой силы как на основание, освобождающее ее от ответственности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В случае, если действие непреодолимой силы продлится на срок более 2-х месяцев, Стороны обязаны, по предложению одной из Сторон, согласовать дальнейшие условия действия и/или возможность и условия прекращения настоящего Договора.</w:t>
      </w:r>
    </w:p>
    <w:p>
      <w:pPr>
        <w:pStyle w:val="Normal"/>
        <w:rPr>
          <w:spacing w:val="7"/>
        </w:rPr>
      </w:pPr>
      <w:r>
        <w:rPr>
          <w:spacing w:val="7"/>
        </w:rPr>
        <w:t xml:space="preserve">  </w:t>
      </w:r>
    </w:p>
    <w:p>
      <w:pPr>
        <w:pStyle w:val="Style17"/>
        <w:jc w:val="center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ЗАКЛЮЧИТЕЛЬНЫЕ ПОЛОЖЕНИЯ</w:t>
      </w:r>
    </w:p>
    <w:p>
      <w:pPr>
        <w:pStyle w:val="Normal"/>
        <w:rPr/>
      </w:pPr>
      <w:r>
        <w:rPr/>
        <w:t xml:space="preserve">6.1. Договор составлен в ценах на дату его заключения. Цены на услуги могут быть изменены (при условии долгосрочного сотрудничества), в случае общего изменения ценовой политики, принятия правительственных решений, касающихся вопросов ценообразования, а также в иных случаях, когда происходит изменение цен на услуги, предоставляемые </w:t>
      </w:r>
      <w:r>
        <w:rPr>
          <w:spacing w:val="7"/>
        </w:rPr>
        <w:t>Исполнителем</w:t>
      </w:r>
      <w:r>
        <w:rPr/>
        <w:t xml:space="preserve"> Заказчику. В этом случае Исполнитель информирует Заказчика об изменении цен не менее чем за 1 месяц до их изменения .</w:t>
      </w:r>
    </w:p>
    <w:p>
      <w:pPr>
        <w:pStyle w:val="Normal"/>
        <w:rPr/>
      </w:pPr>
      <w:r>
        <w:rPr/>
        <w:t>6.2. Все споры и разногласия между сторонами подлежат рассмотрению в Арбитражном суде г. Москвы в соответствии с действующим законодательством.</w:t>
        <w:br/>
        <w:t>6.3. Настоящий договор составлен в двух экземплярах на языке страны Заказчика, которые идентичны и имеют одинаковую юридическую силу. У каждой из сторон хранится по одному экземпляру договора.</w:t>
        <w:br/>
        <w:t>6.4. Договор вступает в силу с момента подписания и действует до полного исполнения своих обязательств по настоящему Договору.</w:t>
      </w:r>
    </w:p>
    <w:p>
      <w:pPr>
        <w:pStyle w:val="Normal"/>
        <w:rPr/>
      </w:pPr>
      <w:r>
        <w:rPr/>
        <w:t>6.5. Вся предоставляемая «Исполнителем» и «Заказчиком» друг другу финансовая и коммерческая информация, связанная с предметом настоящего договора, является конфиденциальной.</w:t>
        <w:br/>
        <w:t>6.6. Все приложения и дополнения к настоящему договору будут действительны только в том случае, если они совершены в письменной форме за подписями обеих сторон.</w:t>
        <w:br/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7"/>
        <w:gridCol w:w="8159"/>
        <w:gridCol w:w="87"/>
        <w:gridCol w:w="148"/>
      </w:tblGrid>
      <w:tr>
        <w:trPr>
          <w:trHeight w:val="272" w:hRule="atLeast"/>
        </w:trPr>
        <w:tc>
          <w:tcPr>
            <w:tcW w:w="1917" w:type="dxa"/>
            <w:tcBorders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1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5980" w:hRule="atLeast"/>
        </w:trPr>
        <w:tc>
          <w:tcPr>
            <w:tcW w:w="1016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9"/>
                <w:tab w:val="left" w:pos="2863" w:leader="none"/>
              </w:tabs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АДРЕСА И БАНКОВСКИЕ РЕКВИЗИТЫ СТОРОН:</w:t>
            </w:r>
          </w:p>
          <w:p>
            <w:pPr>
              <w:pStyle w:val="TextBody"/>
              <w:tabs>
                <w:tab w:val="clear" w:pos="709"/>
                <w:tab w:val="left" w:pos="5370" w:leader="none"/>
              </w:tabs>
              <w:ind w:firstLine="7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tbl>
            <w:tblPr>
              <w:tblW w:w="99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5"/>
              <w:gridCol w:w="5537"/>
            </w:tblGrid>
            <w:tr>
              <w:trPr>
                <w:trHeight w:val="2564" w:hRule="atLeast"/>
              </w:trPr>
              <w:tc>
                <w:tcPr>
                  <w:tcW w:w="4425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954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ИСПОЛНИТЕЛЬ: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529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Индивидуальный предприниматель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529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Кочеткова Елена Александровна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529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Лиц.  №АСС-77-086807 от 16.02.2009 г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529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Юр.ал: 105120,г.Москва,Хлебников пер.,д.7стр.3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529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.ад:105120,г.Москва,Хлебников пер.,д.7 стр.3 тел./факс  +7 (495) 640-09-58, +7(910) 401-03-9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ПО  0116424311  ОКАТО 45290554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Н  772142717351  ОГРНИП 3087700003294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/с   40802810938360026641  в Московском банке ОАО «Сбербанк России»  г.Москвы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/сч  30101810400000000225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044525225                                                                                    </w:t>
                  </w:r>
                </w:p>
              </w:tc>
              <w:tc>
                <w:tcPr>
                  <w:tcW w:w="5537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954" w:leader="none"/>
                    </w:tabs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ЗАКАЗЧИК: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 серия _____________№ 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___________________________________</w:t>
                  </w:r>
                </w:p>
              </w:tc>
            </w:tr>
          </w:tbl>
          <w:p>
            <w:pPr>
              <w:pStyle w:val="TextBody"/>
              <w:tabs>
                <w:tab w:val="clear" w:pos="709"/>
                <w:tab w:val="left" w:pos="5354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                                                           </w:t>
            </w:r>
          </w:p>
          <w:p>
            <w:pPr>
              <w:pStyle w:val="TextBody"/>
              <w:tabs>
                <w:tab w:val="clear" w:pos="709"/>
                <w:tab w:val="left" w:pos="5354" w:leader="none"/>
              </w:tabs>
              <w:ind w:firstLine="720"/>
              <w:jc w:val="center"/>
              <w:rPr/>
            </w:pPr>
            <w:r>
              <w:rPr/>
              <w:t>Подписи сторон: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4388"/>
            </w:tblGrid>
            <w:tr>
              <w:trPr>
                <w:trHeight w:val="1837" w:hRule="atLeast"/>
              </w:trPr>
              <w:tc>
                <w:tcPr>
                  <w:tcW w:w="4898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Исполнитель: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812" w:leader="none"/>
                    </w:tabs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Индивидуальный предприниматель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Кочеткова Елена Александровна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  <w:t xml:space="preserve">                                                                                           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 xml:space="preserve">______________________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  <w:t xml:space="preserve">/ </w:t>
                  </w: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Кочеткова Е.А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Antiqua;Times New Roman"/>
                    </w:rPr>
                    <w:t xml:space="preserve">                  </w:t>
                  </w:r>
                  <w:r>
                    <w:rPr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4388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5812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Заказчик: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.И.О._______________________________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  <w:t xml:space="preserve">                                                    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  <w:t>_________________ /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____________________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101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7825</wp:posOffset>
                      </wp:positionV>
                      <wp:extent cx="6497955" cy="1173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795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3"/>
                                    <w:gridCol w:w="5080"/>
                                  </w:tblGrid>
                                  <w:tr>
                                    <w:trPr>
                                      <w:trHeight w:val="1755" w:hRule="atLeast"/>
                                    </w:trPr>
                                    <w:tc>
                                      <w:tcPr>
                                        <w:tcW w:w="5153" w:type="dxa"/>
                                        <w:tcBorders/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Транспортная компания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296795" cy="426085"/>
                                              <wp:effectExtent l="0" t="0" r="76200" b="7620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72995" cy="502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76200">
                                                        <a:solidFill>
                                                          <a:srgbClr val="0000FF"/>
                                                        </a:solidFill>
                                                      </a:ln>
                                                      <a:effectLst>
                                                        <a:outerShdw dist="107315" dir="2700000">
                                                          <a:srgbClr val="000000"/>
                                                        </a:outerShdw>
                                                      </a:effectLst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0" w:type="dxa"/>
                                        <w:tcBorders/>
                                        <w:shd w:fill="CCEC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CCECFF" w:val="clea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м. «Площадь Иль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Хлебников пер.,  д.7 стр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Тел.:  +7 (495) 640-09-58 (многоканальны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Тел./ф:  +7 (495) 678-50-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Моб.:    +7 (910) 401-03-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www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elin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ffice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eline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65pt;height:92.4pt;mso-wrap-distance-left:9pt;mso-wrap-distance-right:9pt;mso-wrap-distance-top:0pt;mso-wrap-distance-bottom:0pt;margin-top:29.75pt;mso-position-vertical-relative:page;margin-left:-2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  <w:gridCol w:w="508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Транспортная компания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96795" cy="426085"/>
                                        <wp:effectExtent l="0" t="0" r="76200" b="7620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29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76200">
                                                  <a:solidFill>
                                                    <a:srgbClr val="0000FF"/>
                                                  </a:solidFill>
                                                </a:ln>
                                                <a:effectLst>
                                                  <a:outerShdw dist="107315" dir="2700000">
                                                    <a:srgbClr val="00000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/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hd w:fill="CCEC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м. «Площадь Ильич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Хлебников пер.,  д.7 стр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л.:  +7 (495) 640-09-58 (многокан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л./ф:  +7 (495) 678-50-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об.:    +7 (910) 401-03-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helin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eline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1</w:t>
      </w:r>
      <w:r>
        <w:rPr/>
        <w:t xml:space="preserve"> к Договору на оказание автотранспортных услуг №  _____ от  ______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 ___ от __________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казчик:</w:t>
      </w:r>
      <w:r>
        <w:rPr>
          <w:b/>
          <w:lang w:val="en-US"/>
        </w:rPr>
        <w:t xml:space="preserve"> </w:t>
      </w:r>
      <w:r>
        <w:rPr>
          <w:b/>
        </w:rPr>
        <w:t xml:space="preserve"> 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775"/>
        <w:gridCol w:w="1207"/>
        <w:gridCol w:w="3664"/>
      </w:tblGrid>
      <w:tr>
        <w:trPr>
          <w:trHeight w:val="359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КА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АДК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контактного лица</w:t>
            </w:r>
          </w:p>
        </w:tc>
      </w:tr>
      <w:tr>
        <w:trPr>
          <w:trHeight w:val="55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ФИО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114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ная ставка за перевозку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форма оплаты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наличный / </w:t>
            </w:r>
            <w:r>
              <w:rPr>
                <w:sz w:val="20"/>
                <w:szCs w:val="20"/>
                <w:lang w:val="en-US"/>
              </w:rPr>
              <w:t>наличный расче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транспортного средства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втобус на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мест (ином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транспортного средства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водителя и телефон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автотранспортного средства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квизиты сторон:</w:t>
      </w:r>
    </w:p>
    <w:tbl>
      <w:tblPr>
        <w:tblW w:w="11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68"/>
        <w:gridCol w:w="667"/>
        <w:gridCol w:w="311"/>
        <w:gridCol w:w="135"/>
        <w:gridCol w:w="585"/>
        <w:gridCol w:w="632"/>
        <w:gridCol w:w="1671"/>
        <w:gridCol w:w="1983"/>
        <w:gridCol w:w="470"/>
        <w:gridCol w:w="89"/>
        <w:gridCol w:w="723"/>
      </w:tblGrid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дивидуальный предприниматель</w:t>
            </w:r>
          </w:p>
          <w:p>
            <w:pPr>
              <w:pStyle w:val="TextBody"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четкова Елена Александровна</w:t>
            </w:r>
          </w:p>
          <w:p>
            <w:pPr>
              <w:pStyle w:val="TextBody"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Лиц.  №АСС-77-086807 от 16.02.2009 г.</w:t>
            </w:r>
          </w:p>
          <w:p>
            <w:pPr>
              <w:pStyle w:val="TextBody"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.ал: 105120,г.Москва,Хлебников пер.,д.7стр.3</w:t>
            </w:r>
          </w:p>
          <w:p>
            <w:pPr>
              <w:pStyle w:val="TextBody"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Ф.ад:105120,г.Москва,Хлебников пер.,д.7 стр.3 тел./факс  +7 (495) 640-09-58, +7(910) 401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0116424311  ОКАТО 45290554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 772142717351  ОГРНИП 308770000329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 40802810938360026641  в Московском банке ОАО «Сбербанк России»  г.Москвы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 30101810400000000225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225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серия_____________№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_________________________________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______________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/__</w:t>
            </w:r>
            <w:r>
              <w:rPr>
                <w:u w:val="single"/>
              </w:rPr>
              <w:t>Кочеткова Е.А.</w:t>
            </w:r>
            <w:r>
              <w:rPr>
                <w:b/>
                <w:lang w:val="en-US"/>
              </w:rPr>
              <w:t>_____/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______________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/__</w:t>
            </w:r>
            <w:r>
              <w:rPr>
                <w:u w:val="single"/>
              </w:rPr>
              <w:t>________________ /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иложение №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Договору на оказание автотранспортных услуг №_______ от ________ г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АКТ выполненных работ </w:t>
            </w:r>
            <w:r>
              <w:rPr>
                <w:b/>
                <w:bCs/>
                <w:sz w:val="20"/>
                <w:szCs w:val="20"/>
              </w:rPr>
              <w:t>№ ______ от _____________________ 201__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й предприниматель Кочеткова Елена Александровна</w:t>
            </w:r>
            <w:r>
              <w:rPr>
                <w:sz w:val="20"/>
                <w:szCs w:val="20"/>
              </w:rPr>
              <w:t>, в лице Кочетковой Е.А., действующий на основании Свидетельства о регистрации 77 № 010163586, ОГРНИП 308770000329410 г., именуемый в дальнейшем «Исполнитель» с одной стороны и ______________________________________, в дальнейшем именуемый (ая) «Заказчик», в лице ____________________________________________, с другой стороны, подписали настоящий Акт о нижеследующем: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нитель» оказал «Заказчику» транспортные услуги.  Услуги выполнены полностью и в срок.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казчик» претензий по объему, качеству и срокам оказания услуг не имеет.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олненных работ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.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алога (НДС)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сего оказано услуг на сумму: _________________________________________ рублей, ____________ копеек, без НДС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 _____</w:t>
            </w:r>
            <w:r>
              <w:rPr>
                <w:sz w:val="20"/>
                <w:szCs w:val="20"/>
                <w:u w:val="single"/>
              </w:rPr>
              <w:t xml:space="preserve"> Кочеткова Е.А.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 ________________________________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ntiqua;Times New Roman" w:hAnsi="Antiqua;Times New Roman" w:cs="Antiqua;Times New Roman"/>
      <w:color w:val="000000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71">
    <w:name w:val="стиль171"/>
    <w:basedOn w:val="Style13"/>
    <w:qFormat/>
    <w:rPr>
      <w:color w:val="CC33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">
    <w:name w:val="red"/>
    <w:basedOn w:val="Style13"/>
    <w:qFormat/>
    <w:rPr>
      <w:color w:val="CC0000"/>
    </w:rPr>
  </w:style>
  <w:style w:type="character" w:styleId="Style15">
    <w:name w:val=" Знак Знак"/>
    <w:basedOn w:val="Style13"/>
    <w:qFormat/>
    <w:rPr>
      <w:rFonts w:ascii="Antiqua;Times New Roman" w:hAnsi="Antiqua;Times New Roman" w:cs="Antiqua;Times New Roman"/>
      <w:color w:val="000000"/>
      <w:sz w:val="22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36"/>
    </w:pPr>
    <w:rPr>
      <w:rFonts w:ascii="Antiqua;Times New Roman" w:hAnsi="Antiqua;Times New Roman" w:cs="Antiqua;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7">
    <w:name w:val="стиль17"/>
    <w:basedOn w:val="Normal"/>
    <w:qFormat/>
    <w:pPr>
      <w:spacing w:before="280" w:after="280"/>
    </w:pPr>
    <w:rPr>
      <w:color w:val="CC33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ine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e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9:00Z</dcterms:created>
  <dc:creator>User</dc:creator>
  <dc:description/>
  <cp:keywords/>
  <dc:language>en-US</dc:language>
  <cp:lastModifiedBy>Андрей</cp:lastModifiedBy>
  <cp:lastPrinted>2010-04-16T13:38:00Z</cp:lastPrinted>
  <dcterms:modified xsi:type="dcterms:W3CDTF">2012-10-05T12:20:00Z</dcterms:modified>
  <cp:revision>3</cp:revision>
  <dc:subject/>
  <dc:title>ДОГОВОР</dc:title>
</cp:coreProperties>
</file>